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Bold-Plain;Times New Roman" w:hAnsi="TheSansBold-Plain;Times New Roman" w:eastAsia="Calibri" w:cs="TheSansBold-Plain;Times New Roman"/>
          <w:bCs/>
          <w:sz w:val="22"/>
          <w:szCs w:val="22"/>
        </w:rPr>
      </w:pPr>
      <w:r>
        <w:rPr>
          <w:rFonts w:eastAsia="Calibri" w:cs="TheSansBold-Plain;Times New Roman" w:ascii="TheSansBold-Plain;Times New Roman" w:hAnsi="TheSansBold-Plain;Times New Roman"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408"/>
        <w:gridCol w:w="3118"/>
        <w:gridCol w:w="992"/>
        <w:gridCol w:w="2127"/>
      </w:tblGrid>
      <w:tr>
        <w:trPr>
          <w:trHeight w:val="2632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Bold-Plain;Times New Roman" w:hAnsi="TheSansBold-Plain;Times New Roman" w:eastAsia="Calibri" w:cs="TheSansBold-Plain;Times New Roman"/>
                <w:sz w:val="20"/>
                <w:lang w:val="en-US" w:eastAsia="en-US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080</wp:posOffset>
                  </wp:positionV>
                  <wp:extent cx="1892935" cy="1080770"/>
                  <wp:effectExtent l="0" t="0" r="0" b="0"/>
                  <wp:wrapTight wrapText="bothSides">
                    <wp:wrapPolygon edited="0">
                      <wp:start x="-178" y="0"/>
                      <wp:lineTo x="-178" y="21130"/>
                      <wp:lineTo x="21659" y="21130"/>
                      <wp:lineTo x="21659" y="0"/>
                      <wp:lineTo x="-17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eSansBold-Plain;Times New Roman" w:hAnsi="TheSansBold-Plain;Times New Roman" w:eastAsia="Calibri" w:cs="TheSansBold-Plain;Times New Roman"/>
                <w:sz w:val="20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heSansBold-Plain;Times New Roman" w:hAnsi="TheSansBold-Plain;Times New Roman" w:eastAsia="Calibri" w:cs="TheSansBold-Plain;Times New Roman"/>
                <w:sz w:val="20"/>
                <w:lang w:val="en-US" w:eastAsia="en-US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sz w:val="20"/>
                <w:lang w:val="en-US" w:eastAsia="en-US"/>
              </w:rPr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eSansBold-Plain;Times New Roman" w:hAnsi="TheSansBold-Plain;Times New Roman" w:eastAsia="Calibri" w:cs="TheSansBold-Plain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b/>
                <w:bCs/>
                <w:sz w:val="44"/>
                <w:szCs w:val="44"/>
              </w:rPr>
              <w:t>ConDrain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TheSansBold-Plai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eSansBold-Plain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eastAsia="Calibri" w:cs="TheSansBold-Plain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heSansBold-Plain;Times New Roman" w:ascii="TheSansBold-Plain;Times New Roman" w:hAnsi="TheSansBold-Plain;Times New Roman"/>
                <w:bCs/>
                <w:i/>
                <w:sz w:val="22"/>
                <w:szCs w:val="22"/>
              </w:rPr>
              <w:t xml:space="preserve">Шнековый пресс Conpura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eastAsia="Calibri" w:cs="TheSansBold-Plain;Times New Roman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heSansBold-Plain;Times New Roman" w:ascii="Calibri" w:hAnsi="Calibri"/>
                <w:bCs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635</wp:posOffset>
                  </wp:positionV>
                  <wp:extent cx="1226185" cy="608965"/>
                  <wp:effectExtent l="0" t="0" r="0" b="0"/>
                  <wp:wrapTight wrapText="bothSides">
                    <wp:wrapPolygon edited="0">
                      <wp:start x="-139" y="0"/>
                      <wp:lineTo x="-139" y="21314"/>
                      <wp:lineTo x="21600" y="21314"/>
                      <wp:lineTo x="21600" y="0"/>
                      <wp:lineTo x="-13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азвание проект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Описание и основные требования, предъявляемые к проектируемой системе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Тип отходов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Производительность (м3/ч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Требуемая длин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Требуемый угол наклон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Количество впусков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/>
              <w:t>Предпочтительный материал исполнения установк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AISI 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AISI316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/>
              <w:t>Требования по сети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__________ Воль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_____________ Герц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/>
              <w:t>Требуется ли панель управления?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Требуется ли «бесконечный мешок» Longopack?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Да (пожалуйста, предоставьте расстояние между установкой и контейнером сброса).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</w:tbl>
    <w:p>
      <w:pPr>
        <w:pStyle w:val="Normal"/>
        <w:rPr>
          <w:rFonts w:ascii="TheSansBold-Plain;Times New Roman" w:hAnsi="TheSansBold-Plain;Times New Roman" w:eastAsia="Calibri" w:cs="TheSansBold-Plain;Times New Roman"/>
          <w:bCs/>
          <w:sz w:val="22"/>
          <w:szCs w:val="22"/>
          <w:lang w:val="en-US" w:eastAsia="en-US"/>
        </w:rPr>
      </w:pPr>
      <w:r>
        <w:rPr>
          <w:rFonts w:eastAsia="Calibri" w:cs="TheSansBold-Plain;Times New Roman" w:ascii="TheSansBold-Plain;Times New Roman" w:hAnsi="TheSansBold-Plain;Times New Roman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heSansBold-Plain;Times New Roman"/>
          <w:bCs/>
          <w:color w:val="E36C0A"/>
          <w:sz w:val="28"/>
          <w:szCs w:val="28"/>
        </w:rPr>
      </w:pPr>
      <w:r>
        <w:rPr>
          <w:rFonts w:eastAsia="Calibri" w:cs="TheSansBold-Plain;Times New Roman" w:ascii="TheSansBold-Plain;Times New Roman" w:hAnsi="TheSansBold-Plain;Times New Roman"/>
          <w:bCs/>
          <w:color w:val="E36C0A"/>
          <w:sz w:val="28"/>
          <w:szCs w:val="28"/>
        </w:rPr>
        <w:t>«Чертеж от руки» или приложить имеющиеся чертежи объекта/системы</w:t>
      </w:r>
    </w:p>
    <w:p>
      <w:pPr>
        <w:pStyle w:val="Normal"/>
        <w:rPr>
          <w:rFonts w:ascii="TheSansBold-Plain;Times New Roman" w:hAnsi="TheSansBold-Plain;Times New Roman" w:eastAsia="Calibri" w:cs="TheSansBold-Plain;Times New Roman"/>
          <w:bCs/>
          <w:color w:val="E36C0A"/>
          <w:sz w:val="22"/>
          <w:szCs w:val="22"/>
          <w:lang w:val="en-US" w:eastAsia="en-US"/>
        </w:rPr>
      </w:pPr>
      <w:r>
        <w:rPr>
          <w:rFonts w:eastAsia="Calibri" w:cs="TheSansBold-Plain;Times New Roman" w:ascii="TheSansBold-Plain;Times New Roman" w:hAnsi="TheSansBold-Plain;Times New Roman"/>
          <w:bCs/>
          <w:color w:val="E36C0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403975" cy="143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13.1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  <w:bCs/>
          <w:sz w:val="22"/>
          <w:szCs w:val="20"/>
        </w:rPr>
      </w:pPr>
      <w:r>
        <w:rPr>
          <w:rFonts w:eastAsia="Calibri" w:cs="Bookman Old Style" w:ascii="Bookman Old Style" w:hAnsi="Bookman Old Style"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926" w:gutter="0" w:header="360" w:top="6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eSansBold-Plain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887095</wp:posOffset>
              </wp:positionV>
              <wp:extent cx="64979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69.85pt" to="515.55pt,69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8645" cy="746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34105</wp:posOffset>
              </wp:positionH>
              <wp:positionV relativeFrom="paragraph">
                <wp:posOffset>2540</wp:posOffset>
              </wp:positionV>
              <wp:extent cx="2971800" cy="9632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ТО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"Компані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ВУЛВЕР"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02099, Укр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на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. К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в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а/с 146, 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ул. Борис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ль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ка, 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т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/ф. +38 (044)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369 53 9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; 576 58 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mail@vulver.com.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http://www.vulver.com.ua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5.85pt;mso-wrap-distance-left:9.05pt;mso-wrap-distance-right:9.05pt;mso-wrap-distance-top:0pt;mso-wrap-distance-bottom:0pt;margin-top:0.2pt;mso-position-vertical-relative:text;margin-left:2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ТОВ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 "Компанія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ВУЛВЕР"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02099, Укра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ї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на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м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. Ки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ї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в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а/с 146, в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ул. Борисп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і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ль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ь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ка, 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т.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/ф. +38 (044)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369 53 9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; 576 58 4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mail@vulver.com.ua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http://www.vulver.com.ua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2540</wp:posOffset>
              </wp:positionV>
              <wp:extent cx="2988945" cy="9766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VULV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C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09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Ukrain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Kie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Borispolskaya str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uk-UA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/fa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 xml:space="preserve">+ 38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(044)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369 53 9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; 576 58 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mail@vulver.com.u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http://www.vulver.com.u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76.9pt;mso-wrap-distance-left:9.05pt;mso-wrap-distance-right:9.05pt;mso-wrap-distance-top:0pt;mso-wrap-distance-bottom:0pt;margin-top:0.2pt;mso-position-vertical-relative:text;margin-left:-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uk-U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VULVE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C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>0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09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Ukrain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Kie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Borispolskaya str.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uk-UA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/fax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 xml:space="preserve">+ 38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 xml:space="preserve">(044)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369 53 9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GB"/>
                      </w:rPr>
                      <w:t>; 576 58 4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 xml:space="preserve">e-mail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mail@vulver.com.u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http://www.vulver.com.ua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Bookman Old Style" w:hAnsi="Bookman Old Style" w:cs="Courier New"/>
        <w:b/>
        <w:b/>
        <w:iCs/>
        <w:sz w:val="20"/>
        <w:szCs w:val="20"/>
        <w:lang w:val="en-US" w:eastAsia="en-US"/>
      </w:rPr>
    </w:pPr>
    <w:r>
      <w:rPr>
        <w:rFonts w:cs="Courier New" w:ascii="Bookman Old Style" w:hAnsi="Bookman Old Style"/>
        <w:b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il@vulver.com.ua" TargetMode="External"/><Relationship Id="rId3" Type="http://schemas.openxmlformats.org/officeDocument/2006/relationships/hyperlink" Target="http://www.vulver.com.ua/" TargetMode="External"/><Relationship Id="rId4" Type="http://schemas.openxmlformats.org/officeDocument/2006/relationships/hyperlink" Target="mailto:mail@vulver.com.ua" TargetMode="External"/><Relationship Id="rId5" Type="http://schemas.openxmlformats.org/officeDocument/2006/relationships/hyperlink" Target="http://www.vulver.com.ua/" TargetMode="External"/><Relationship Id="rId6" Type="http://schemas.openxmlformats.org/officeDocument/2006/relationships/hyperlink" Target="mailto:mail@vulver.com.ua" TargetMode="External"/><Relationship Id="rId7" Type="http://schemas.openxmlformats.org/officeDocument/2006/relationships/hyperlink" Target="http://www.vulver.com.ua/" TargetMode="External"/><Relationship Id="rId8" Type="http://schemas.openxmlformats.org/officeDocument/2006/relationships/hyperlink" Target="mailto:mail@vulver.com.ua" TargetMode="External"/><Relationship Id="rId9" Type="http://schemas.openxmlformats.org/officeDocument/2006/relationships/hyperlink" Target="http://www.vulve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5:00Z</dcterms:created>
  <dc:creator>Виктор Баженов</dc:creator>
  <dc:description/>
  <dc:language>en-US</dc:language>
  <cp:lastModifiedBy>ADMIN</cp:lastModifiedBy>
  <cp:lastPrinted>2004-03-18T15:30:00Z</cp:lastPrinted>
  <dcterms:modified xsi:type="dcterms:W3CDTF">2014-03-20T08:05:00Z</dcterms:modified>
  <cp:revision>2</cp:revision>
  <dc:subject/>
  <dc:title>Опросник по насосам</dc:title>
</cp:coreProperties>
</file>